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79pt;margin-top:9pt;width:167.95pt;height:53.95pt;mso-wrap-style:none;v-text-anchor:middle" type="_x0000_t136">
            <v:path textpathok="t"/>
            <v:textpath on="t" fitshape="t" string="POLIZEI" style="font-family:&quot;Arial Black&quot;;font-size:12pt"/>
            <v:fill o:detectmouseclick="t" type="solid" color2="#7f7f7f"/>
            <v:stroke color="black" weight="28440" joinstyle="miter" endcap="flat"/>
            <w10:wrap type="square"/>
          </v:shape>
        </w:pict>
      </w:r>
      <w:r>
        <w:rPr>
          <w:b/>
          <w:sz w:val="28"/>
          <w:szCs w:val="28"/>
        </w:rPr>
        <w:t>Grenzflugplatz Schärding - Su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ärdinger Flieger Un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zelshofen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75 Su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izeiinspektion Sube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35280</wp:posOffset>
                </wp:positionV>
                <wp:extent cx="2400300" cy="3429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26.4pt;width:188.95pt;height:26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>Fax: 059 133 4277 109</w:t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Datum des Flug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: 059 133 4277</w:t>
      </w:r>
    </w:p>
    <w:p>
      <w:pPr>
        <w:pStyle w:val="Normal"/>
        <w:rPr/>
      </w:pPr>
      <w:hyperlink r:id="rId2">
        <w:r>
          <w:rPr>
            <w:rStyle w:val="InternetLink"/>
            <w:sz w:val="20"/>
            <w:szCs w:val="20"/>
          </w:rPr>
          <w:t>pi-o-suben@polizei.gv.a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reff: Bekanntgabe eines Fluges </w:t>
      </w:r>
      <w:r>
        <w:rPr>
          <w:rFonts w:cs="Arial" w:ascii="Arial" w:hAnsi="Arial"/>
          <w:b/>
          <w:bCs/>
          <w:sz w:val="22"/>
          <w:szCs w:val="22"/>
        </w:rPr>
        <w:t>von einem</w:t>
      </w:r>
      <w:r>
        <w:rPr>
          <w:rFonts w:cs="Arial" w:ascii="Arial" w:hAnsi="Arial"/>
          <w:sz w:val="22"/>
          <w:szCs w:val="22"/>
        </w:rPr>
        <w:t xml:space="preserve"> bzw. </w:t>
      </w:r>
      <w:r>
        <w:rPr>
          <w:rFonts w:cs="Arial" w:ascii="Arial" w:hAnsi="Arial"/>
          <w:b/>
          <w:bCs/>
          <w:sz w:val="22"/>
          <w:szCs w:val="22"/>
        </w:rPr>
        <w:t>in ein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"NICHT Schengenstaat"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2752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85725</wp:posOffset>
                </wp:positionV>
                <wp:extent cx="27520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6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nzeichen:</w:t>
        <w:tab/>
        <w:tab/>
        <w:tab/>
        <w:tab/>
        <w:tab/>
        <w:t xml:space="preserve">            Typ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457200" cy="228600"/>
                <wp:effectExtent l="5080" t="12065" r="762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0pt;margin-top:4.6pt;width:35.95pt;height:17.95pt;mso-wrap-style:none;v-text-anchor:middle" type="_x0000_t13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</wp:posOffset>
                </wp:positionV>
                <wp:extent cx="457200" cy="228600"/>
                <wp:effectExtent l="5080" t="12065" r="762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.1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>
          <w:sz w:val="36"/>
          <w:szCs w:val="36"/>
        </w:rPr>
        <w:t>Einflug nach Österreich      Ausflug aus Österre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89535</wp:posOffset>
                </wp:positionV>
                <wp:extent cx="17233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89535</wp:posOffset>
                </wp:positionV>
                <wp:extent cx="9994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7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17233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5.7pt;height:27.7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89535</wp:posOffset>
                </wp:positionV>
                <wp:extent cx="10375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1.7pt;height:27.7pt;mso-wrap-distance-left:9.05pt;mso-wrap-distance-right:9.05pt;mso-wrap-distance-top:0pt;mso-wrap-distance-bottom:0pt;margin-top:7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Name des Abflugplatzes und des Staates:   </w:t>
        <w:tab/>
        <w:tab/>
        <w:t xml:space="preserve">            Name des Zielflugplatzes und des Staates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7520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.7pt;height:27.7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77470</wp:posOffset>
                </wp:positionV>
                <wp:extent cx="27520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6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Landezeit in Suben:                                  </w:t>
      </w:r>
      <w:r>
        <w:rPr>
          <w:sz w:val="16"/>
          <w:szCs w:val="16"/>
        </w:rPr>
        <w:t xml:space="preserve">(LOKAL Zeit) </w:t>
      </w:r>
      <w:r>
        <w:rPr>
          <w:sz w:val="20"/>
          <w:szCs w:val="20"/>
        </w:rPr>
        <w:t xml:space="preserve">            Startzeit in Suben:                                   </w:t>
      </w:r>
      <w:r>
        <w:rPr>
          <w:sz w:val="16"/>
          <w:szCs w:val="16"/>
        </w:rPr>
        <w:t>(LOKAL Zei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aatsangehörigkeit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71755</wp:posOffset>
                </wp:positionV>
                <wp:extent cx="29806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71755</wp:posOffset>
                </wp:positionV>
                <wp:extent cx="13804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antwortlicher Pilot: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r- und Nachname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90805</wp:posOffset>
                </wp:positionV>
                <wp:extent cx="29806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90805</wp:posOffset>
                </wp:positionV>
                <wp:extent cx="13804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agiere:</w:t>
      </w:r>
    </w:p>
    <w:p>
      <w:pPr>
        <w:pStyle w:val="Normal"/>
        <w:rPr/>
      </w:pPr>
      <w:r>
        <w:rPr>
          <w:sz w:val="20"/>
          <w:szCs w:val="20"/>
        </w:rPr>
        <w:t xml:space="preserve">Vor- und Nachname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9806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46355</wp:posOffset>
                </wp:positionV>
                <wp:extent cx="2980690" cy="3517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3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46355</wp:posOffset>
                </wp:positionV>
                <wp:extent cx="1380490" cy="3517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97155</wp:posOffset>
                </wp:positionV>
                <wp:extent cx="2980690" cy="3517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440055</wp:posOffset>
                </wp:positionV>
                <wp:extent cx="2980690" cy="3517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3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97155</wp:posOffset>
                </wp:positionV>
                <wp:extent cx="1380490" cy="3517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440055</wp:posOffset>
                </wp:positionV>
                <wp:extent cx="1380490" cy="3517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782955</wp:posOffset>
                </wp:positionV>
                <wp:extent cx="5838190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nstige Hinweis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6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onstige Hinweis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1240155</wp:posOffset>
                </wp:positionV>
                <wp:extent cx="5838190" cy="4660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en am: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Unterschrift: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ben am: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Unterschrift: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811655</wp:posOffset>
                </wp:positionV>
                <wp:extent cx="5838190" cy="9232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tliche Vermerk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Kontrollverzicht       □   Kontroll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ststellungen: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/>
                              <w:t>Unterschrift: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14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mtliche Vermerk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□   </w:t>
                      </w:r>
                      <w:r>
                        <w:rPr>
                          <w:sz w:val="20"/>
                          <w:szCs w:val="20"/>
                        </w:rPr>
                        <w:t xml:space="preserve">Kontrollverzicht       □   Kontrolle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ststellungen: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/>
                        <w:t>Unterschrift: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-o-suben@polizei.gv.a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8:32:00Z</dcterms:created>
  <dc:creator>Zahrer Elfi</dc:creator>
  <dc:description/>
  <cp:keywords/>
  <dc:language>en-US</dc:language>
  <cp:lastModifiedBy>Karl</cp:lastModifiedBy>
  <cp:lastPrinted>2016-05-13T17:14:00Z</cp:lastPrinted>
  <dcterms:modified xsi:type="dcterms:W3CDTF">2016-05-13T15:14:00Z</dcterms:modified>
  <cp:revision>8</cp:revision>
  <dc:subject/>
  <dc:title>Grenzflugplatz Schärding - Suben</dc:title>
</cp:coreProperties>
</file>